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top"/>
        <w:rPr>
          <w:rStyle w:val="StrongEmphasis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349885</wp:posOffset>
            </wp:positionV>
            <wp:extent cx="673036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textAlignment w:val="top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на основании Федерального закона от 29.12.2012 N 273-ФЗ "Об образовании в Российской Федерации" в действующей редакции с изменениями; Уставом муниципального бюджетного общеобразовательного учреждения «Средняя общеобразовательная школа им. С.А.Ахтямова с. Манзарас» Кукморского  муниципального района Республики Татарстан </w:t>
      </w:r>
    </w:p>
    <w:p>
      <w:pPr>
        <w:pStyle w:val="Normal"/>
        <w:widowControl w:val="false"/>
        <w:autoSpaceDE w:val="false"/>
        <w:jc w:val="both"/>
        <w:rPr/>
      </w:pPr>
      <w:r>
        <w:rPr/>
        <w:t>1.2. Педагогический совет является постоянно действующим коллегиальным органом управления, рассматривающим основные вопросы образовательного процесса. Членами Педагогического совета являются все педагогические работники Учреждения, включая совместителей.</w:t>
      </w:r>
    </w:p>
    <w:p>
      <w:pPr>
        <w:pStyle w:val="Normal"/>
        <w:autoSpaceDE w:val="false"/>
        <w:jc w:val="both"/>
        <w:rPr/>
      </w:pPr>
      <w:r>
        <w:rPr/>
        <w:t xml:space="preserve">1.3.  Педагогический совет выбирает путём открытого голосования из своего состава Председателя, который проводит заседания Совета, и секретаря, который осуществляет подсчёт голосов и ведет прото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 Председатель Педагогического совета определяет лицо, которое будет вести заседания Педагогического совета в случае временного отсутствия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>1.5. При временном отсутствии секретаря Педагогического совета обязанности секретаря возлагаются Председателем Педагогического совета (лицом, исполняющим обязанности Председателя Педагогического совета) на одного из педагогических работников Учреждения, присутствующих на заседании Педагогиче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 </w:t>
      </w:r>
      <w:r>
        <w:rPr>
          <w:lang w:val="tt-RU"/>
        </w:rPr>
        <w:t xml:space="preserve">Педагогический совет осуществляет свою деятельность на основании </w:t>
      </w:r>
      <w:r>
        <w:rPr/>
        <w:t>П</w:t>
      </w:r>
      <w:r>
        <w:rPr>
          <w:lang w:val="tt-RU"/>
        </w:rPr>
        <w:t xml:space="preserve">оложения о </w:t>
      </w:r>
      <w:r>
        <w:rPr/>
        <w:t>П</w:t>
      </w:r>
      <w:r>
        <w:rPr>
          <w:lang w:val="tt-RU"/>
        </w:rPr>
        <w:t>едагогическом совет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Цели и задачи работы Педагогического совета</w:t>
      </w:r>
    </w:p>
    <w:p>
      <w:pPr>
        <w:pStyle w:val="Style15"/>
        <w:spacing w:before="0" w:after="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firstLine="36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едагогический совет реализует государственную политику в области образования: определяет направления деятельности учителей и воспитателей  по совершенствованию учебно-воспитательного процесса. </w:t>
      </w:r>
    </w:p>
    <w:p>
      <w:pPr>
        <w:pStyle w:val="Style15"/>
        <w:numPr>
          <w:ilvl w:val="1"/>
          <w:numId w:val="4"/>
        </w:numPr>
        <w:spacing w:before="0" w:after="0"/>
        <w:ind w:left="0" w:firstLine="360"/>
        <w:textAlignment w:val="top"/>
        <w:rPr/>
      </w:pPr>
      <w:r>
        <w:rPr>
          <w:rStyle w:val="StrongEmphasis"/>
          <w:b w:val="false"/>
          <w:color w:val="000000"/>
        </w:rPr>
        <w:t>Определяет содержание  работы по методической теме ОУ; приоритетные направления развития; обобщает передовой опыт и возможные формы его массового внедрения в практику; анализирует выполнение годового плана работы и дает оценку результатам учебно-воспитательной деятельности педагогического коллектива  за учебный год.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Функции  работы педагогического совета</w:t>
      </w:r>
    </w:p>
    <w:p>
      <w:pPr>
        <w:pStyle w:val="Style15"/>
        <w:spacing w:before="0" w:after="0"/>
        <w:ind w:left="360" w:hanging="0"/>
        <w:textAlignment w:val="top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360"/>
        <w:jc w:val="both"/>
        <w:rPr/>
      </w:pPr>
      <w:r>
        <w:rPr/>
        <w:t>Обсуждает и производит выбор различных вариантов содержания образования: программ, соответствующих государственному стандарту общего образования, учебни</w:t>
        <w:softHyphen/>
        <w:t xml:space="preserve">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Normal"/>
        <w:widowControl w:val="false"/>
        <w:autoSpaceDE w:val="false"/>
        <w:jc w:val="both"/>
        <w:rPr/>
      </w:pPr>
      <w:r>
        <w:rPr/>
        <w:t>3.2. Организует работу по повышению квалификации педагогических работников, поддерживает  творческие инициативы по использованию и совершенствованию методик образо</w:t>
        <w:softHyphen/>
        <w:t>вательного процесса и образовательных технологий, в том числе дистанционных образова</w:t>
        <w:softHyphen/>
        <w:t xml:space="preserve">тельных технологий;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3.3. Принимает учебный план, годовой план работы, графики работы, расписание занятий, график контрольных работ, расписание экзаменов в Учреждении. 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3.4. Принимает решение о форме проведения промежуточной аттестации; определяет учебный  план по предмету.</w:t>
      </w:r>
    </w:p>
    <w:p>
      <w:pPr>
        <w:pStyle w:val="Normal"/>
        <w:widowControl w:val="false"/>
        <w:autoSpaceDE w:val="false"/>
        <w:jc w:val="both"/>
        <w:rPr/>
      </w:pPr>
      <w:r>
        <w:rPr/>
        <w:t>3.5. Принимает решения о выдаче документов государственного образца о соответствующем уровне образования, допуске обучающихся к итоговой аттестации, переводе у</w:t>
        <w:softHyphen/>
        <w:t>чащихся в следующий класс, условном переводе в следующий класс, выпуске из ОУ.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/>
        <w:t>3.6. П</w:t>
      </w:r>
      <w:r>
        <w:rPr>
          <w:lang w:val="tt-RU"/>
        </w:rPr>
        <w:t xml:space="preserve">ринимает решения о награждении выпускников Учреждения золотой и серебряной медалями «За особые успехи в учении», о награждении выпускников Учреждения похвальной грамотой </w:t>
      </w:r>
      <w:r>
        <w:rPr/>
        <w:t>«За особые успехи в изучении отдельных предметов»</w:t>
      </w:r>
      <w:r>
        <w:rPr>
          <w:lang w:val="tt-RU"/>
        </w:rPr>
        <w:t xml:space="preserve"> и</w:t>
      </w:r>
      <w:r>
        <w:rPr/>
        <w:t xml:space="preserve"> о награждении </w:t>
      </w:r>
      <w:r>
        <w:rPr>
          <w:lang w:val="tt-RU"/>
        </w:rPr>
        <w:t>обучающихся Учреждения похвальным лис</w:t>
        <w:softHyphen/>
        <w:t xml:space="preserve">том </w:t>
      </w:r>
      <w:r>
        <w:rPr/>
        <w:t>«За отличные успехи в учении»</w:t>
      </w:r>
      <w:r>
        <w:rPr>
          <w:lang w:val="tt-RU"/>
        </w:rPr>
        <w:t xml:space="preserve"> </w:t>
      </w:r>
      <w:r>
        <w:rPr/>
        <w:t>при наличии оснований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tt-RU"/>
        </w:rPr>
        <w:t>3.7. В</w:t>
      </w:r>
      <w:r>
        <w:rPr/>
        <w:t xml:space="preserve">праве принимать решение об объявлении конкурса на замещение педагогических должностей и утверждать его услов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Принимает решение  исключения из Учреждения учащегося, достигшего возраста пятнадцати лет за неоднократно совершенные грубые нарушения Устава ОУ с согласия комиссии по делам несовершеннолетних и защите их прав с учетом мнения родителей учени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 Решает иные вопросы в соответствии с Положением о Педагогическом Совет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Права педагогического совета.</w:t>
      </w:r>
    </w:p>
    <w:p>
      <w:pPr>
        <w:pStyle w:val="Style15"/>
        <w:spacing w:before="0" w:after="0"/>
        <w:ind w:left="360" w:hanging="0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1. Педагогический совет имеет право: 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обращаться    к    администрации    школы,    коллегиальным    органам  ОУ и  получать  информацию  по результатам рассмотрения обращений;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приглашать на свои заседания учащихся и их родителей (законных |представителей); любых специалистов для получения квалифицированных  консультаций; 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 разрабатывать   локальные   нормативные   акты,   регламентирующие                        организацию образовательного процесса в ОУ;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- разрабатывать    образовательную    программу,    программу развития ОУ;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-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;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 xml:space="preserve">- рекомендовать разработки педагогических работников к публикации; 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 xml:space="preserve">- рекомендовать работникам  повышение квалификации; 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 xml:space="preserve">-рекомендовать представителей ОУ для участия в профессиональных конкурсах.  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Ответственность педагогического совета</w:t>
      </w:r>
    </w:p>
    <w:p>
      <w:pPr>
        <w:pStyle w:val="Style15"/>
        <w:spacing w:before="0" w:after="0"/>
        <w:ind w:left="360" w:hanging="0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5.1. Педагогический совет несёт ответственность за: 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- соблюдение в процессе осуществления деятельности законодательства    Российской Федерации в сфере образования; 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- соответствие принятых решений действующему законодательству и локальным нормативным актам  ОУ; 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- качественное и своевременное выполнение планов и решений, в том числе направленных на совершенствование деятельности   ОУ;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- педагогически целесообразный выбор и реализацию в полном объеме образовательных программ в соответствии с основной образовательной программой ОУ;</w:t>
      </w:r>
    </w:p>
    <w:p>
      <w:pPr>
        <w:pStyle w:val="Style15"/>
        <w:spacing w:before="0" w:after="0"/>
        <w:textAlignment w:val="top"/>
        <w:rPr/>
      </w:pP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 xml:space="preserve">- квалифицированную и объективную оценку результативности деятельности школы. </w:t>
      </w:r>
    </w:p>
    <w:p>
      <w:pPr>
        <w:pStyle w:val="Style15"/>
        <w:spacing w:before="0" w:after="0"/>
        <w:textAlignment w:val="top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Структура  педагогического совета и организация его работы.</w:t>
      </w:r>
    </w:p>
    <w:p>
      <w:pPr>
        <w:pStyle w:val="Style15"/>
        <w:spacing w:before="0" w:after="0"/>
        <w:ind w:left="720" w:hanging="0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6.1. В состав педагогического совета входят: директор школы, его заместители, преподаватель – организатор ОБЖ, педагоги, воспитатели ГПД,  педагог-психолог, педагог - организатор, педагог-библиотекарь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6.2.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ученического самоуправления, родители учащихся и другие лица, представители юридических лиц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6.3. Педагогический совет избирает из своего состава секретаря совета на учебный год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6.4. Заседания педагогического совета созываются, как правило, один раз в течение четверти учебного года. В случае необходимости могут созываться внеочередные заседания педагогического совета.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6.5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  <w:r>
        <w:rPr/>
        <w:t xml:space="preserve"> </w:t>
      </w:r>
      <w:r>
        <w:rPr>
          <w:color w:val="000000"/>
        </w:rPr>
        <w:t>Решения педагогического совета становятся обязательными для всех членов педагогического коллектива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6.6. Организацию работы по выполнению решений и рекомендаций педагогического совета осуществляет председатель педагогического совета. На очередных заседаниях совета он докладывает о результатах этой работы.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textAlignment w:val="top"/>
        <w:rPr/>
      </w:pPr>
      <w:r>
        <w:rPr>
          <w:rStyle w:val="StrongEmphasis"/>
          <w:color w:val="000000"/>
        </w:rPr>
        <w:t>Делопроизводство педагогического совета.</w:t>
      </w:r>
    </w:p>
    <w:p>
      <w:pPr>
        <w:pStyle w:val="Style15"/>
        <w:spacing w:before="0" w:after="0"/>
        <w:jc w:val="center"/>
        <w:textAlignment w:val="top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>7.1.На заседаниях педагогического совета ведется протокол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2. 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3.  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4.  Нумерация протоколов начинается с начала учебного года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протоколе указываются: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- дата проведения педагогического совета; 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- количество  присутствующих (отсутствующих) членов  педагогического совета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- приглашённые лица; 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- вопросы повестки дня; 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- ход обсуждения вопросов; 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- предложения, рекомендации и замечания членов педагогического совета и приглашенных лиц; - решение педагогического совета. </w:t>
      </w:r>
    </w:p>
    <w:p>
      <w:pPr>
        <w:pStyle w:val="Normal"/>
        <w:autoSpaceDE w:val="false"/>
        <w:jc w:val="both"/>
        <w:rPr/>
      </w:pPr>
      <w:r>
        <w:rPr/>
        <w:t>7.5.</w:t>
      </w:r>
      <w:r>
        <w:rPr>
          <w:lang w:val="en-US"/>
        </w:rPr>
        <w:t xml:space="preserve"> </w:t>
      </w:r>
      <w:r>
        <w:rPr/>
        <w:t xml:space="preserve">Протоколы </w:t>
      </w:r>
      <w:r>
        <w:rPr>
          <w:lang w:val="en-US"/>
        </w:rPr>
        <w:t xml:space="preserve">оформляются </w:t>
      </w:r>
      <w:r>
        <w:rPr/>
        <w:t xml:space="preserve">в печатном виде </w:t>
      </w:r>
      <w:r>
        <w:rPr>
          <w:lang w:val="en-US"/>
        </w:rPr>
        <w:t>и содержат следующие реквизиты: наименование общеобразовательного учреждения, наименование вида документа, дата заседания, номер.</w:t>
      </w:r>
      <w:r>
        <w:rPr/>
        <w:t xml:space="preserve"> </w:t>
      </w:r>
      <w:r>
        <w:rPr>
          <w:lang w:val="en-US"/>
        </w:rPr>
        <w:t>Дата протокола - это дата проведения</w:t>
      </w:r>
      <w:r>
        <w:rPr/>
        <w:t>.</w:t>
      </w:r>
    </w:p>
    <w:p>
      <w:pPr>
        <w:pStyle w:val="TextBody"/>
        <w:shd w:fill="auto" w:val="clear"/>
        <w:ind w:right="20" w:hanging="0"/>
        <w:jc w:val="left"/>
        <w:rPr>
          <w:color w:val="C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6 .По окончании учебного года книга  протоколов Педагогического  совета пронумеровывается, прошнуровывается, скрепляется подписью директора и печатью школы.</w:t>
      </w:r>
    </w:p>
    <w:p>
      <w:pPr>
        <w:pStyle w:val="TextBody"/>
        <w:shd w:fill="auto" w:val="clear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21590</wp:posOffset>
            </wp:positionV>
            <wp:extent cx="6951980" cy="956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1"/>
      <w:outlineLvl w:val="1"/>
    </w:pPr>
    <w:rPr>
      <w:rFonts w:ascii="Tahoma" w:hAnsi="Tahoma" w:cs="Tahoma"/>
      <w:b/>
      <w:bCs/>
      <w:color w:val="00000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rial Unicode MS"/>
      <w:sz w:val="21"/>
      <w:szCs w:val="21"/>
      <w:shd w:fill="FFFFFF" w:val="clear"/>
    </w:rPr>
  </w:style>
  <w:style w:type="character" w:styleId="3">
    <w:name w:val="Основной текст (3)_"/>
    <w:qFormat/>
    <w:rPr>
      <w:sz w:val="63"/>
      <w:szCs w:val="6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5:00Z</dcterms:created>
  <dc:creator>Ильсеяр</dc:creator>
  <dc:description/>
  <cp:keywords/>
  <dc:language>en-US</dc:language>
  <cp:lastModifiedBy>Рилия</cp:lastModifiedBy>
  <cp:lastPrinted>2018-12-01T09:30:00Z</cp:lastPrinted>
  <dcterms:modified xsi:type="dcterms:W3CDTF">2018-12-03T15:42:00Z</dcterms:modified>
  <cp:revision>24</cp:revision>
  <dc:subject/>
  <dc:title>1</dc:title>
</cp:coreProperties>
</file>